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age covers notes for PrintGL  1.30  that are not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1.28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 suboption of /Y turns on PrintGL's  ADI handler.  In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desk  ADI 4.0 vector plotter  binary  commands  are 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along with HP-GL). This lets you use 15 pens with AutoC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/FU driver has been removed and replaced by /FL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F@ supports the Canon BJC8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F&amp; is a native mode driver for the Canon BJC800/820 and BJ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FD+!  supports the  Canon  LBP 8 Mk 4 at 600 dpi.  The !  sub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witches  from  blank  area  data   compression  to   CaPSL  4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F4+!  supports the IBM 4029 LaserPrinter with 600 dpi PPDS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ing  the !  suboption  to  /F4  switches  from  blank  area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ression to IBM 4029 data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P-GL output allows up to 24 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x additional shading patterns are available, A is 6.2%, B is 3.1%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 is 1.6%, D is 87.5%, E is 62.5%, and F is 37.5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